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142875</wp:posOffset>
            </wp:positionV>
            <wp:extent cx="1339850" cy="933450"/>
            <wp:effectExtent l="0" t="0" r="0" b="0"/>
            <wp:wrapTight wrapText="bothSides">
              <wp:wrapPolygon edited="0">
                <wp:start x="-23002" y="-1944"/>
                <wp:lineTo x="-23002" y="35113"/>
                <wp:lineTo x="47593" y="35113"/>
                <wp:lineTo x="47593" y="-1944"/>
                <wp:lineTo x="-23002" y="-1944"/>
              </wp:wrapPolygon>
            </wp:wrapTight>
            <wp:docPr id="1" name="Logo Muzeum w C-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zeum w C-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4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UZEUM  ROLNICTWA  IM.   KS.  KRZYSZTOFA KLUKA W CIECHANOWCU </w:t>
      </w:r>
    </w:p>
    <w:p>
      <w:pPr>
        <w:pStyle w:val="Heading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UL. PAŁACOWA 5, 18-230 CIECHANOWIEC  </w:t>
      </w:r>
    </w:p>
    <w:p>
      <w:pPr>
        <w:pStyle w:val="Heading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8"/>
            <w:szCs w:val="18"/>
            <w:lang w:val="de-DE"/>
          </w:rPr>
          <w:t xml:space="preserve"> e-mail</w:t>
        </w:r>
      </w:hyperlink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XL Konkurs Gry na Instrumentach Pasters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azimierza Uszy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-5 grudnia 2021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i data urod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m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osób niepełnoletnic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5"/>
                <w:szCs w:val="45"/>
              </w:rPr>
            </w:pPr>
            <w:r>
              <w:rPr>
                <w:rFonts w:cs="Arial" w:ascii="Arial" w:hAnsi="Arial"/>
                <w:i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apoznałam/em się z klauzulą informacyjną dot. przetwarzania danych osobowych oraz  regulaminem XL Konkursu Gry na Instrumentach Pasterskich im. Kazimierza Uszyńskiego  i akceptuję jego treść. Wyrażam zgodę na udział w Konkursie */mojego dziecka ………………………………………………………………………………………./ </w:t>
      </w:r>
      <w:r>
        <w:rPr>
          <w:rFonts w:cs="Arial" w:ascii="Arial" w:hAnsi="Arial"/>
          <w:sz w:val="20"/>
          <w:szCs w:val="20"/>
        </w:rPr>
        <w:t xml:space="preserve">oraz na rozpowszechnianie swojego/jego wizerunku oraz wykorzystanie swoich/jego danych osobowych (Ustawa o ochronie danych Osobowych z dnia 29 sierpnia 1997 roku, Dz. U. Nr 133, poz. 833, z późn. zm.) przez Organizatora w celu wyłonienia zwycięzcy i przyznania nagrody; </w:t>
      </w:r>
      <w:bookmarkStart w:id="0" w:name="_Hlk85532669"/>
      <w:r>
        <w:rPr>
          <w:rFonts w:cs="Arial" w:ascii="Arial" w:hAnsi="Arial"/>
          <w:sz w:val="20"/>
          <w:szCs w:val="20"/>
        </w:rPr>
        <w:t>umieszczenia danych w materiałach publikowanych przez Organizatora i na stronie internetowej Organizatora</w:t>
      </w:r>
      <w:bookmarkEnd w:id="0"/>
      <w:r>
        <w:rPr>
          <w:rFonts w:cs="Arial" w:ascii="Arial" w:hAnsi="Arial"/>
          <w:sz w:val="20"/>
          <w:szCs w:val="20"/>
        </w:rPr>
        <w:t>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anie mojego*/mojego dziecka wizerunku, zgadzam się na robienie zdjęć i nagrań filmowy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udziałem w przesłuchaniach konkursowych oraz koncercie laureatów </w:t>
      </w:r>
      <w:r>
        <w:rPr>
          <w:rFonts w:cs="Arial" w:ascii="Arial" w:hAnsi="Arial"/>
          <w:sz w:val="20"/>
          <w:szCs w:val="20"/>
        </w:rPr>
        <w:t xml:space="preserve">w celach informacyjnych i promocyjnych związanych z promocją i realizacją XL Konkursu Gry na Instrumentach Pasterskich im. Kazimierza Uszyńskiego oraz umieszczenia w materiałach publikowanych przez Organizatora </w:t>
        <w:br/>
        <w:t>i na stronie internetowej Organiz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* Data i czytelny podpis uczestnika/rodzica/opiekuna prawnego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p>
      <w:pPr>
        <w:pStyle w:val="Normal"/>
        <w:rPr/>
      </w:pPr>
      <w:r>
        <w:rPr/>
      </w:r>
      <w:bookmarkStart w:id="1" w:name="_Hlk515381240"/>
      <w:bookmarkStart w:id="2" w:name="_Hlk515381240"/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TWARZANIE DANYCH OSOBOW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art. 13 ust. 1 i ust. 2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ministratorem Pani/Pana danych osobowych jest Muzeum Rolnictwa                                      im. ks. Krzysztofa Kluka, ul. Pałacowa 5, 18-230 Ciechanowiec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Wyznaczyliśmy Inspektora Ochrony Danych Osobowych – może się Pan/Pani z nim kontaktować we wszystkich sprawach dotyczących przetwarzania danych osobowych oraz korzystania z praw związanych z przetwarzaniem danych. Z Inspektorem można kontaktować się przez e-mail: iod@muzeumrolnictwa.pl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i/Pana dane osobowe przetwarzane będą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 celu realizacji umowy i usług, przede wszystkim najmu, na podstawie art. 6 ust 1 pkt b RODO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>w celu wypełniania przez Administratora obowiązków wynikających                                     z przepisów prawa – w tym skonkretyzowanych w ustawie z dnia 29 września 1994 r.                                  o rachunkowości oraz przepisach podatkowych, w celu rozpatrywania reklamacji, pobierania opłat i fakturowania - art. 6 ust. 1 lit. c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dochodzenia ewentualnych roszczeń - art. 6 ust. 1 lit. f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ze względu na uzasadniony interes administratora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będą przekazywane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miotom przetwarzającym dane w imieniu administratora danych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miotom uprawnionym przepisami prawa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miotom upoważnionym przez Pana/Pani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nie będą przekazywane do państwa trzecieg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Posiada Pan/Pani prawo wniesienia skargi do organu nadzorczego gdy uzna Pani/Pan,                            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anie przez Pana/Panią danych osobowych jest dobrowolne, jednakże odmowa podania danych może skutkować: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/>
      </w:pPr>
      <w:r>
        <w:rPr>
          <w:rFonts w:cs="Book Antiqua" w:ascii="Book Antiqua" w:hAnsi="Book Antiqua"/>
        </w:rPr>
        <w:t xml:space="preserve">odmową realizacji usługi lub umowy – w przypadku danych przetwarzanych w celu zawarcia umowy usługi najmu;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mową rezerwacji – w przypadku rezerwacji pokoju;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Pani/Pana danych nie będą podejmowane decyzje w sposób zautomatyzowany, nie będą też przetwarzane w formie profilowania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425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do momentu przedawnienia ewentualnych roszczeń.</w:t>
      </w:r>
      <w:bookmarkEnd w:id="2"/>
    </w:p>
    <w:p>
      <w:pPr>
        <w:pStyle w:val="Normal"/>
        <w:ind w:left="10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0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3189" w:firstLine="3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* Data i czytelny podpis uczestnika/rodzica/opiekuna prawnego</w:t>
      </w:r>
    </w:p>
    <w:p>
      <w:pPr>
        <w:pStyle w:val="Normal"/>
        <w:ind w:left="10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rPr/>
      </w:pPr>
      <w:r>
        <w:rPr/>
        <w:t>- imię i nazwisko dziecka wpisuje rodzic/opiekun prawny</w:t>
      </w:r>
    </w:p>
    <w:p>
      <w:pPr>
        <w:pStyle w:val="Normal"/>
        <w:rPr/>
      </w:pPr>
      <w:r>
        <w:rPr/>
        <w:t>- oświadczenie podpisuje rodzic/opiekun prawn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Batang;바탕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eastAsia="Batang;바탕"/>
      <w:b/>
      <w:bCs/>
      <w:i/>
      <w:i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Anna Uszyńska</dc:creator>
  <dc:description/>
  <cp:keywords/>
  <dc:language>en-US</dc:language>
  <cp:lastModifiedBy>Magdalena Żygoń</cp:lastModifiedBy>
  <cp:lastPrinted>2017-09-26T08:38:00Z</cp:lastPrinted>
  <dcterms:modified xsi:type="dcterms:W3CDTF">2021-10-19T08:45:00Z</dcterms:modified>
  <cp:revision>26</cp:revision>
  <dc:subject/>
  <dc:title>Karta zgłoszenia</dc:title>
</cp:coreProperties>
</file>